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 ครั้งที่ 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เสา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ประชาคม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กียรติ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ทร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่ภูเขียว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ดิศ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งสันเทีย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ร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ุ่งงา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อาภรณ์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หเศรฐกิ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่วนสวัสดิการ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ฑูร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ุลบ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้วหน้าส่วนสาธารณสุ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วิเคราะห์นโยบายและแผ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สาวอรนุช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บริหาร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วิมลน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ย้มศร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ตรวจสอบภายใ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มิตร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เพา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สุพรรษ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รวิริยะมงค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ชาการจัดเก็บราย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ภัส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การภารโร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นิม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ไพรสา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๊ส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งคราม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พทัศน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๑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หม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ูรณ์โภค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 ๑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ลัดด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พิมพ์สำโร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ศศิธร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บพิม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ลำพึ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ุนาค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วาส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ิริรักษ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ทร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่ภูเขียว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ดิศ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งสันเทีย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ร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ุ่งงา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อาภรณ์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หเศรฐกิ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สวัสดิการ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ฑูร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ลบ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้วหน้าส่วนสาธารณสุ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วิเคราะห์นโยบายและแผ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อรนุช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บริหาร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วิมลน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ย้มศร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ภายใ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มิตร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เพา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คลาก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ุพรรษ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รวิริยะมงค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จัดเก็บราย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ภัส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การภารโร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นิม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ไพรสา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๊ส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งคราม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พทัศน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๑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หม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ูรณ์โภค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 ๑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ลัดด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พิมพ์สำโร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ศศิธร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บพิม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ลำพึ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ุนาค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าส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ิริรักษ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5229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ชมพูนุ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ย้าทอ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ิพย์ประภ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่ตะขบ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มณี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ัยบุร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ม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ีเปรี่ย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อยพิม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วิว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่อนหงษ์ทอ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ช่ว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้วมงค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อมร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พียรขุนทด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ยรุ้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ัยบุร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พรรณร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อม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41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มพูนุช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ย้าทอ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ิพย์ประภ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่ตะขบ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มณี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ยบุร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ม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ปรี่ย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อยพิม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ิว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่อนหงษ์ทอ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่ว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้วมงค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อมร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ียรขุนทด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ยรุ้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ยบุร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พรรณร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อม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ท่านผู้ใหญ่บ้านทุกท่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ชมรมผู้สูงอายุ คณะกรรมการพัฒนาสตรี และ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ให้เกียรติเข้าร่วมฟังการประชุมในวันนี้ สำหรับการประชุมในครั้งนี้เป็นการประชุมสภาฯ ประชุมในสมัยสามัญที่ ๔ ครั้งที่ ๑ ประจำปี ๒๕๕๙  ลำดับต่อไปขอเข้าสู่ระเบียบวาระที่ ๑  ขอให้เลขานุการสภาได้ชี้แจงในวาระ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 เรื่อง  แนะนำผู้ใหญ่บ้าน บ้านหัวเขาพัฒนา หมู่ ๑๓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  ดำรงตำแหน่ง ผู้ใหญ่บ้าน บ้านหัวเขาพัฒนา หมู่ ๑๓  โดยได้รับการเลือกตั้งในวันที่  ๒๔  กรกฎาคม  ๒๕๕๘ ที่ผ่าน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เรื่อง การจัดหน่วยบริการอำเภอเคลื่อนที่และถวายเพลพร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 ได้กำหนดออกหน่วยบริการอำเภอเคลื่อนที่และถวายเพลพระประจำเดือนสิงหาคม  ๒๕๕๘ ในวันพุธที่ ๑๙  สิงหาคม  ๒๕๕๘  ณ วัดมะรุม หมู่ที่ ๔ ตำบลโค้งยาง อำเภอสูงเนิน 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บริหารเข้าร่วมกิจกรรมใน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เรื่อง ชี้แจงหลักเกณฑ์และวิธีปฏิบัติเกี่ยวกับการติดตั้งไฟฟ้า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ปัจจุบันนี้องค์กรปกครองส่วนท้องถิ่น  ได้ดำเนินการจัดซื้อดวงโคมไฟฟ้าสาธารณะแล้วนำไปติดตั้งบนเสาไฟฟ้าระบบจำหน่ายของการไฟฟ้าส่วนภูมิภาคเองโดยไม่ได้รับอนุญาตตามระเบียบหลักเกณฑ์ที่การไฟฟ้าส่วนภูมิภาคกำหนด  และบางส่วนได้ต่อใช้ไฟตรงกับระบบจำหน่ายแรงต่ำโดยไม่ผ่านสาย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วงจรและมิเตอร์วัดหน่วยไฟฟ้าสาธารณะ ซึ่งการดำเนินการในลักษณะดังกล่าว  ทำให้เกิดการสูญเสียในระบบของการไฟฟ้าส่วนภูมิภาคและอาจก่อให้เกิดอันตรายต่อพนักงานที่ปฏิบัติงานบนเสาไฟฟ้า   ในการนี้ การไฟฟ้าส่วนภูมิภาค มีความยินดีและพร้อมให้การสนับสนุนองค์กรปกครองส่วนท้องถิ่นทุกแห่งในการให้บริการแสงสว่างกับประชาชนในท้องถิ่นให้ได้รับความสะดวกและปลอดภัยในการดำรงชีวิตประจำวันด้วยวิธีการสนับสนุนงบประมาณให้ การไฟฟ้าส่วนภูมิภาคเป็นผู้ดำเนินการติดตั้ง หรือองค์กรปกครองส่วนท้องถิ่นเป็นผู้จัดหาอุปกรณ์หรือดวงโคมที่ได้มีมาตรฐานจัดส่งมอบให้กับการไฟฟ้าส่วนภูมิภาค  พิจารณาตามระเบียบหลักเกณฑ์ที่การไฟฟ้าส่วนภูมิภาคกำหนดและเป็นผู้ดำเนินการติดตั้งให้ตามมาตรฐานความปลอดภัยและมาตรฐานทางเทคนิคของการไฟฟ้าส่วนภูมิภาค  การไฟฟ้าส่วนภูมิภาคได้ให้สิทธิในการใช้ไฟฟ้าสาธารณะแก่องค์กรปกครองส่วนท้องถิ่นโดยไม่คิดมูลค่า  แต่หน่วยการใช้สาธารณะต้องไม่เกินร้อยละ ๑๐ ของหน่วยจำหน่ายประเภทบ้านอยู่อาศัย  รวมกับหน่วยไฟฟ้าประเภทกิจการขนาดเล็กทุกรายๆ ละ ๒๕๐ หน่วย ต่อเดือน ในเขตพื้นที่รับผิดชอบของหน่วยงานนั้น  โดยคิดถัวเฉลี่ย ๑๒ เดือน  เริ่มจากเดือนตุลาคม ถึง เดือน กันยายน  ของทุกปี  หากปรากฎว่าองค์กรปกครองส่วนท้องถิ่นใดมีหน่วยการใช้ไฟฟ้าสาธารณะเกินสิทธิดังกล่าวข้างต้น  ส่วนที่เกินการไฟฟ้าส่วนภูมิภาคจะเรียกเก็บค่ากระแสไฟฟ้าในอัตราประเภทที่ ๖ องค์กรที่ไม่แสวงกำไร  ตามระเบียบของการ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ภูมิภาค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 เรื่อง ขอเชิญร่วมพิธีเปิดศูนย์เรียนรู้เศรษฐกิจพอเพียงตามแนวพระราชดำริ เพื่อเฉลิมพระเกียรติ สมเด็จพระนางเจ้าสิริกิติ์พระบรมราชินีนาถฯ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 ได้จัดสร้างศูนย์เรียนรู้เศรษฐกิจพอเพียงตามแนวพระราชดำริ เพื่อเฉลิมพระเกียรติ สมเด็จพระนางเจ้าสิริกิติ์พระบรมราชินีนาถฯ โดยมีวัตถุประสงค์เพื่อให้ประชาชนในพื้นที่และบุคคลทั่วไปได้เข้ามาศึกษาเรียนรู้ กระตุ้นสำนึกรักและหวงแหนทรัพยากรป่าไม้ พื้นฟูสภาพป่าไม้กลับคืนป่าให้ทำหน้าที่เป็นป่าต้นน้ำที่สมบูรณ์ต่อไป  โดยการดำเนินการจัดสร้างศูนย์เรียนรู้เศรษฐกิจพอเพียง ตามแนวพระราชดำริฯ  ได้แล้วเสร็จ องค์การบริหารส่วนตำบลมะเกลือเก่าจึงได้กำหนดจัดพิธีเปิดศูนย์เรียนรู้เศรษฐกิจพอเพียง ตามแนวพระราชดำริฯ ในวันอังคารที่ ๑๘  สิงหาคม  ๒๕๕๘   ณ ศูนย์เรียนรู้เศรษฐกิจพอเพียงตามแนวพระราชดำริฯ บริเวณพื้นที่ป่าชุ่มชนเขาเข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สามสิบส่าง บ้านคำไฮ หมู่ ๑๕ ตำบลมะเกลือเก่า  อำเภอสูงเนิน  จังหวัดนครราชสีมา   ในการนี้องค์การบริหารส่วนตำบลมะเกลือเก่า 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ท่านผู้ใหญ่บ้าน ผู้นำชุมชน  องค์กรประชาชน   และประชาชนตำบลมะเกลือเก่า ทุกท่านร่วมงาน  เพื่อแสดงความจงรักภักดี และสำนึกในพระมหากรุณาธิคุณ ของสมเด็จพระนางเจ้าสิริกิติ์ พระบรมราชินีนาถฯ  และเพื่อแสดงความรักและหวงแหนป่าไม้ และร่วมกิจกรรมต่างๆ ที่ได้จัดขึ้น ในวันอังคารที่ ๑๘  สิงหาคม  ๒๕๕๘  ดังกำหนดการที่มอบให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เรื่องจะเพิ่มเติม  ๒ เรื่อง ขอเชิญท่านนายก 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 เรื่องการปรับปรุงศาลาประชาคมบ้านหนองม่วงเป็นห้องสมุดมีชีวิตและห้องประชุ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ผมได้ปรึกษากับท่านผู้ใหญ่บ้านหมู่ ๕ และท่านผู้นำในหมู่บ้าน เพื่อที่จะทำการปรับปรุงศาลาประชาคมบ้านหนองม่วงแห่งนี้ 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งบประมาณมากจากสหพันธ์เยาวชนคนหนุ่มสาวเพื่อสันติภาพ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ซึ่งงบประมาณนี้เกิดจากการทำงานระหว่างกลุ่มเยาวชนกล้าดี ที่ได้ทำงานร่วมกับสหพันธ์ฯ  โดยการขับเคลื่อนของกองสวัสดิการสังคม  ซึ่งทางสหพันธ์ฯ  ได้เห็นการทำการที่เข้มแข็งมีประสานความร่วมมือกันเป็นอย่างดี และมีผลการทำงานเป็นที่ประจักษ์  จึงได้สนับสนุนงบประมาณ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เพื่อดำเนินการก่อสร้างห้องสมุดมีชีวิต  ในการนี้ผมจึงเห็นว่านอกจากจะทำเป็นห้องสมุดมีชีวิตและอยากจะทำการปรับปรุงศาลาประชาคมแห่งนี้ด้วยเพื่อใช้เป็นที่ประชุมสำหรับตำบลมะเกลือเก่า  จึงได้แจ้งกองช่างทำการออกแบบและประมาณราคาก่อสร้าง  ส่วนกำลังคนในการก่อสร้างนั้น ได้ทำหนังสือไปขอกำลังพลไปที่กองพันทหารปืนใหญ่ต่อสู้อากาศยานที่ ๒  เพื่อมาดำเนินการก่อสร้างโดยไม่มีค่าใช้จ่ายใดๆ เพียงแต่สนับสนุนอาหารและที่พัก  ซึ่งใช้เวลาในการก่อสร้าง ๑ เดือนเต็มๆ  ออกมาเป็นห้องประชุมแบบนี้และได้มีการปรับปรุงรอบๆ ตัวอาคาร โดยปลูกต้นไม้ประดับและติดป้าย ห้องสมุดมีชีวิต  ตามที่ทางสหพันธ์ฯ ได้ระบุไว้ ซึ่งมีกำหนดเปิดในเดือนกันยายน  นอกจากงบประมาณจากสหพันธ์แล้วงบประมาณส่วนหนึ่งก็มาจากรัฐบาลที่ได้จัดสรรมาเพื่อแก้ไขปัญหาในตำบล จำนวน ๑ ล้านบาท โดยก้อนใหญ่นำไปแก้ไขปัญหาภัยแล้ง ส่วนที่เหลือก็นำมาต่อเติมทำฝ้า ติดไฟ และเชิงชาย ก็จะเสร็จสมบูรณ์  ซึ่งเมื่อเสร็จสมบูรณ์แล้วเราก็สามารถมาใช้เป็นสถานที่ประชุมต่างๆ  และเป็นแหล่งศึกษาหาความรู้ของตำบล   สำหรับขั้นตอนในการดำเนินการก่อสร้างตามภาพที่ได้นำเสน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๖  เรื่อง เพิ่มเติมพิธีเปิดศูนย์เรียนรู้เศรษฐกิจพอเพียงตามแนวพระราชดำริ เพื่อเฉลิมพระเกียรติ สมเด็จพระนางเจ้าสิริกิติ์พระบรมราชินีนาถฯ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่าสามสิบส่างที่มีเนื้อที่ประมาณ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ไร่ มีสภาพป่าที่สมบูรณ์ แต่เพื่อเป็นการอนุรักษ์ผืนป่าให้มีความสมบูรณ์และแก้ไขปัญหาภัยแล้ง  องค์การบริหารส่วนตำบลมะเกลือเก่า ร่วมกับกองพันปืนใหญ่ต่อสู้อากาศยานที่ ๒  มีการดำเนินการฝายชะลอน้ำ  เพื่อพื้นฟูป่าต้นน้ำ  โดยได้รับการสนับสนุนปูนซีเมนต์ที่ใช้ในการก่อสร้างจากบริษัทซีเกท จำนวน  ๒๐ ตัน  แต่เนื่องจากเป็นโครงการตามแนวพระราชดำริ ทำให้เราไม่เสียค่าใช้จ่าย เนื่องจากทางทหารได้มีค่าเบี้ยเลี้ยง เพียงแต่เราก็แสดงความมีน้ำใจในการดูแลและตามรับตามกำลังเท่านั้น  โดยในขั้นแรกนั้น เพื่อความสะดวกในการดำเนินการ  จึงให้กองช่างได้ปรับเกรดทางขึ้นเขาเพื่อให้สะดวก และจัดซื้อหิน ทราย ส่วนประกอบในก่อสร้าง  ซึ่งเมื่อดำเนินการแล้วเสร็จคาดว่าจะเปิดเป็นแหล่งท่องเที่ยว โดยบนเขามีทัศนียภาพที่สวยงาม อากาศเย็น อยากให้ทุกท่านได้ไปสัมผัสด้วยตัวเอง   และหากในอนาคตต่อไปหากมีนักท่องเที่ยวจำนวนมากขึ้น จะกำหนดการ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เป็นเวลา เพื่อเป็นการป้องกันการเกิดอันตราย  และคงสภาพความสมบูรณ์ของป่าไม้ไว้ อีกตั้งเพื่อป้องกันการขึ้นไปบุกรุกป่า ซึ่งทางทหารได้จริงจังกับเรื่องนี้มาก หากพบเห็นใครที่บุกรุกเขตป่าจะจับและดำเนินการตามกฎหมายทันที  สำหรับการสร้างฝายนั้นนอกจากกำลังทหารจะเข้ามาดำเนินการแล้ว ยังได้รับความร่วมมือจากโรงเรียนต่างๆในพื้นที่และผู้นำหมู่บ้านและประชาชนที่อยู่บริเวณใกล้เคียงได้ขึ้นไปช่วยกันก่อสร้าง ซึ่งตอนนี้ได้แล้วเสร็จไปบ้างแล้ว จะมีฝายหินทิ้ง คือ เป็นฝายดักกิ่งไม้ ดักตะกอน ประกอบกับในช่วงนี้ได้มีฝนตก ซึ่งผมก็ได้ขึ้นไปตรวจสอบพบว่ามีไหนมาและสามารถกักเก็บไว้หลังฝาย และมีสิ่งมีชีวิตที่อาศัยอยู่ในน้ำเป็นจำนวนมาก เช่น ลูกอ๊อด แมลงน้ำ ซึ่งสิ่งเหล่านี้แสดงให้ถึงระบบนิเวศน์ที่มีความอุดมสมบูรณ์  ส่วนเรื่องการจัดงานในวันที่ ๑๘  สิงหาคม  ๒๕๕๘  ส่วนหนึ่งได้ขอความอนุเคราะห์ทหารในการจัดเตรียมงาน  การนำรถรับส่งเด็กนักเรียน และนำมวลชนขึ้นไปบนเขาสามสิบส่างเพื่อขึ้นไปชมทัศนียภาพและการดำเนินการก่อสร้างฝาย หลังจากที่ได้เปิดศูนย์เรียนรู้เศรษฐกิจพอเพียงตามแนวพระราชดำริ เพื่อเฉลิมพระเกียรติ สมเด็จพระนางเจ้าสิริกิติ์พระบรมราชินีนาถฯ  โดยการสร้างศูนย์ฯ นั้น ตอนนี้ก็ดำเนินการใกล้แล้วเสร็จแล้ว  ซึ่งได้รับความร่วมมือจากผู้นำหมู่บ้าน และชาวบ้าน กำลังทหาร ได้ช่วยกันก่อสร้าง โดยศูนย์ฯ จะมีขนาด 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เมตร  โครงหลังคาจะเป็นเหล็ก เนื่องจากจะมีความคงทนมากกว่า ส่วนหลังคาตอนนี้ใช้เป็นหญ้าแฝกก่อน ต่อไปหากมีงบประมาณอาจจะเปลี่ยนเป็น กระเบื้อง หรือ สักกะสี  สำหรับหนังสือเชิญนั้นได้ส่งให้กับทุกท่านแล้วโดยหนังสือจะออกจาก ปต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ความร่วมมือสวมเสื้อสีฟ้า  ส่วนกำหนดการในพิธีเปิดนั้น ขอให้ทุกท่านได้เดินทางมางานประมาณ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มีรถของทหารมาอำนวยความสะดวกใน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เข้าร่วมงาน  โดยในงานได้มีมวลชนเข้าร่วมได้แก่ ทหาร เด็กนักเรียนจากโรงเรียนในพื้นที่อยู่ใกล้เคียง  พนักงานจากบริษัท ซีเกท  ผู้นำหมู่บ้าน  สตรีแม่บ้าน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ว่าจะประมาณ ๖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คน  เมื่อถึงพิธีก่อนที่ประธานในพิธีจะเดินทางมาถึงขอให้ทุกท่านยืนตามแถวที่ได้ปักป้ายไว้  เมื่อประธานในพิธี ท่าน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ชติอนันต์ปรีชา ทรัพย์หิรัญ รองผู้บัญชาการหน่วยป้องกันต่อสู้อากาศยาน เดินทางมาถึง  นายอำเภอสูงเนินจะกล่าวตอนรับประธานในพิธีจะกล่าวเปิดงาน และมอบโล่ให้กับหน่วยงานต่างๆ  และเปิดผ้าแพรศูนย์ฯ จากนั้นก็จะทำการปลูกต้นไม้ซึ่งได้ขุดหลุมไว้รอแล้ว และจะมีอีกชุดหนึ่งขึ้นไปบนเขาสามสิบส่าง นำโดยทหารและแขกผู้ใหญ่ที่มาร่วมงาน และมวลชนส่วนหนึ่ง  เพื่อทำพิธีเทปูนที่ฝาย   ดังนั้นก็ขอเชิญทุกท่านเข้าร่วมงานเพื่อร่วมเทิดพระเกียรติแด่สมเด็จพระนางเจ้าพระบรมราชินีนาถ   และสำหรับศูนย์ฯ แห่งนี้นอกจากจะเป็นศูนย์ฯ ที่ให้เกษตรกรได้มาทำกิจกรรมแล้ว จะทำเป็นค่ายพักแรม ในกิจกรรมลูกเสือของโรงเรียนในพื้นที่ตำบลมะเกลือเก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 เรื่องการเปลี่ยนแปลงสโลแกนขององค์การบริหารส่วน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สโลแกนขององค์การบริหารส่วนตำบลมะเกลือเก่า   “บริการด้วยใจ   ห่วงใยประชาชน”  ขอปรับเปลี่ยนเป็น “มะเกลือเก่าเมืองน่าอยู่  คู่คุณธรรม นำความปลอดภัย” เพื่อตอบรับและสอดคล้อง ภารกิ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ัจจุบ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มีท่านใดต้องการจะ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๘  เรื่องโครงการธนาคารโ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นวพระราชดำริฯ จังหวัดนครราชสีมาได้มอบโคเพศเมีย ซึ่งได้รับการไถ่ชีวิตจากมูลนิธิสุมงคล อำเภอปากช่อง จำนวน  ๒๐ ตัว โดยในเบื้องต้นได้มอบให้กับเกษตรกรในตำบลนากลางยืมเลี้ยงเพื่อผลิตลูกโค  สำหรับเกษตรกรท่านใดที่สนใจสามารถที่จะยืมแม่โค  ได้ที่สำนักงานปศุสัตว์อำเภอสูงเนิน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  เรื่อง  การจัดงานวันกำนัน ผู้ใหญ่บ้าน  อำเภอสูงเนิน  ประจำปี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ในวันที่ ๑๐ สิงหาคม ของทุกปี ซึ่งถือเป็นวันกำนัน ผู้ใหญ่บ้าน โดยในปีนี้ทางอำเภอสูงเนินได้จัดงานวันกำนัน ผู้ใหญ่บ้าน ในวันจันทร์ที่ ๑๐  สิงหาคม  ๒๕๕๘  ณ  หอประชุมอำเภอสูงเนิน เพื่อเป็นขวัญกำลังใจในการปฏิบัติหน้าที่ของกำนัน ผู้ใหญ่บ้าน  ในส่วนของตำบลมะเกลือเก่า ท่านนายก และ ผมได้ทำการสนับสนุนของขวัญของรางวัลร่วมกิจกรรมในวันดังกล่าว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 เรื่อง ประเพณีแห่เทียนเข้าพรรษา ประจำปี 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ประเพณีแห่เทียนเข้าพรรษา  ประจำปี  ๒๕๕๘  องค์การบริหารส่วนตำบลมะเกลือเก่าได้จัดขบวนแห่ และส่งเทียนเข้าประกวด  ร่วมทุกปี  โดยในปีนี้องค์การบริหารส่วนตำบลมะเกลือเก่า ได้รับรางวัลที่ ๒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มีท่านใดต้องการจะ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ายงานการประชุมฯ สมัยสามัญที่  ๓ ประจำปี ๒๕๕๘  เมื่อวันที่  ๑๕ มิถุนายน  ๒๕๕๘  ที่ได้แนบไปพร้อมกับหนังสือเชิญประชุมไปแล้วนั้น เพื่อให้ท่านได้ทำการพิจารณาและตรวจสอบความถูกต้องในสาระสำคัญ ดังนั้น เพื่อการรับรองรายงานการประชุมฯ เป็นไปด้วยความเรียบร้อย มีท่านใดจะเพิ่มเติมหรือแก้ไขในสาระที่สำคัญ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เพิ่มเติมหรือแก้ไข ผมขอมติที่ประชุมสภาในการรับรองรายงานการประชุมสภาฯ สมัยสามัญที่ ๓ ประจำปี ๒๕๕๘  เมื่อวันที่ ๑๕ มิถุนายน  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สมัยสามัญที่ ๓ประจำปี  ๒๕๕๘   เมื่อวันที่  ๑๕  มิถุนายน 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๓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ขออนุมัติโอนเงินงบประมาณรายจ่ายในหมวดค่าครุภัณฑ์ โอนตั้งจ่ายเป็นรายการใหม่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ขออนุมัติจัดซื้อครุภัณฑ์คอมพิวเตอร์ เครื่องสำรองไฟฟ้า ขนาด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V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๑ เครื่อง ราคา 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ของเชิญ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 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หัวหน้าสำนักปลัดเป็นผู้ชี้แจงรายละเอียดเหตุผล ความจำเป็น เนื่องจากสำนักงานปลัดเป็นผู้ดูแลในเรื่อ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ติดตั้งกล้องวงจรปิดภายในหมู่บ้านมะเกลือเก่า  หมู่ ๑ และหมู่ ๒ นั้น และมีเครื่องบันทึกข้อมูลจากกล้องวงจรปิด ซึ่งเครื่องดังกล่าวจำเป็นต้องมีเครื่องสำรองไฟเพื่อให้สามารถบันทึกข้อมูลได้หากไฟฟ้าดับ ซึ่งไฟฟ้าอาจจะดับในช่วงวันเสาร์ อาทิตย์ ซึ่งไม่มีเจ้าหน้าที่คอยดูแลอยู่ ทำให้เครื่องบันทึกข้อมูลหยุดทำงาน หากไฟฟ้ามาตามปกติเครื่องจะไม่ดูข้อมูลเก่าได้  ดังนั้นเครื่องสำรองไฟดังกล่าวมีความจำเป็นเพื่อให้การบันทึกข้อมูลเป็นไปอย่างต่อเนื่อง  เพราะปัจจุบันเครื่องเดิมชำร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มื่อมีผู้มาขอตรวจสอบย้อนหลังเพื่อดูข้อมูล ภาพ การกระทำผิดการลักขโมย หรือ การเกิดอุบัติเหตุ ก็ไม่สามารถตรวจสอบได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เห็นควรให้ดำเนินการจัดซื้อเครื่องใหม่ โดยมีคุณลักษณะพื้นฐาน ดังนี้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ำลังไฟฟ้าด้านนอกไม่น้อยกว่า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VA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๓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Watt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ำรองไฟฟ้าได้ไม่น้อยกว่า ๑๕ นาท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ั้งจ่ายเป็นรายการใหม่ จากข้อบัญญัติงบประมาณรายจ่ายประจำปี ๒๕๕๘ แผนงานบริหารงานทั่วไป   งานบริหารทั่วไป งบลงทุน   หมวดค่าครุภัณฑ์ ประเภท ครุภัณฑ์คอมพิวเตอร์   เครื่องสำรองไฟฟ้า ราคา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โอนลดงบประมาณจาก แผนงานบริหารงานทั่วไป   งานบริหารทั่วไป งบดำเนินการ หมวดค่าวัสดุ ประเภท วัสดุคอมพิวเตอร์ จำนวน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หัวหน้าสำนักปลัดได้ชี้แจงไปแล้วนั้น มีท่านใดมีข้อสงสัยหรือ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ครื่องสำรองไฟขนาด ๖๓๐ วัตต์ สามารถสำรองไฟฟ้าได้ไม่น้อยกว่า ๑๕ นาที  มีตัวอื่นหรือไม่ที่สำรองไฟฟ้าได้มากกว่านี้  เพราะหากไฟฟ้าดับเกิน ๑๕ นาที  เครื่องที่ขออนุมัติจัดซื้อก็ไม่สามารถสำรองไฟฟ้าได้เหมือน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สุขสนาน ได้ชี้แจง คือต้องการที่จะให้จัดซื้อเครื่องสำรองไฟฟ้าที่มีขนาดการสำรองไฟ และมีระยะเวลาในการสำรองไฟฟ้าที่มากขึ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ครื่องสำรองไฟฟ้าที่ขอพิจารณานี้ เป็นเครื่องที่ใช้กับเครื่องบันทึกข้อมูลกล้องวงจรปิด ผมก็เห็นด้วยกับท่านสุขสนาน  เพื่อที่จะได้มีระยะเวลาในการสำรองไฟฟ้าในช่วงไฟฟ้าด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ขอเสนอให้ปรับขนาดจำนวนวัตต์ให้เพิ่มขึ้น อาจจะเป็น ๘๐๐ วัตต์ และระยะเวลาสำรองไฟฟ้าอาจจะใช้เวลา ๔๕ นาที  หรือมากกว่านั้นเพราะในช่วงฤดูฝนอาจจะเกิดไฟฟ้าดับบ่อยครั้ง และดับครั้งละนานๆ  ขอให้กลับดูสเปคและราคาเพื่อที่เสนอให้ที่ประชุมพิจารณาคราว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ได้แจ้งว่า เครื่องสำรองไฟฟ้าขนาด ๒ กิโลวัตต์จะอยู่ที่ 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จะพิจารณาในรอบนี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ที่ประชุมได้พิจารณาอนุมัติในรอบนี้จะได้หรือไม่ ที่ขนาดของเครื่องสำรองไฟฟ้า  ๒ กิโลวัตต์  ราค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 โดยจะนำรายละเอียดชี้แจงในการประชุมคราว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ว่าไม่ควรจะพิจาณาในวันนี้ เพราะการพิจารณานั้น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จะต้องทราบรายละเอียดประกอบ ดูความเหมาะสมต่างๆ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สรุปว่าหากทางสำนักงานต้องการที่จะปรับขนาดของเครื่องสำรองไฟฟ้าให้เป็นขนาด ๒ กิโลวัตต์ ราค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ขอให้ได้ทำรายละเอียดเข้ามาใหม่ เพื่อให้ที่ประชุมได้พิจารณา  ขอให้ท่านไปตรวจสอบรายละเอียดที่ต้องการให้ถูกต้อง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สำคัญในการจัดซื้อเครื่องสำรองไฟฟ้า นอกจากเป็นขนาด ๒ กิโลวัตต์ ต้องดูระยะเวลาในการสำรองไฟฟ้าด้วย ว่าสำรองได้นานเท่า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พิ่มเติม เมื่อทำการจัดซื้อเครื่องสำรองไฟฟ้าเครื่องใหม่แล้ว เครื่องเก่าสามารถที่จะนำมาซ่อมแซมไว้สำรองได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รองไฟฟ้าไม่สามารถซ่อมแซมได้ เสียแล้วต้องซื้อเครื่องให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 เพื่อเป็นการทำให้กล้องวงจรปิดใช้งานได้อย่างมีประสิทธิภาพแล้ว ควรจะติดตั้งไฟฟ้าแสงสว่างไว้จุดที่ติดตั้งกล้องวงจรปิดด้วย  เพื่อให้มีภาพที่ชัดเจนคมชั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สำหรับความคิดเห็น แต่เนื่องจากว่าวาระนี้เป็นการพิจารณาเครื่องสำรองไฟฟ้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คุณลักษณะที่ได้ระบุไว้ในรายละเอียดที่ขออนุมัตินี้คือ ไม่น้อยกว่า ๑๕ นาที  แสดงความเครื่องสำรองไฟฟ้าสามารถสำรองไฟฟ้าได้มากกว่า ๑๕ นาที ถือว่าใช้ได้ แต่หากท่านต้องการจำนวนวัตต์ที่เพิ่มขนาด ๒ กิโลวัตต์ จะนำมาพิจารณาคราวต่อไปก็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 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ึกษาที่ประชุมสภา ได้พิจารณาเห็นชอบว่าจะอนุมัติให้สำนักงานปลัดจัดซื้อเครื่องสำรองไฟฟ้าในวันนี้ก่อนหรือไม่ ตามที่ได้มีการเสนอปรับเปลี่ยนขนาดความจุของไฟฟ้า แต่หากให้ทางสำนักปลัดยื่นเรื่องขออนุมัติในคราวต่อไป ก็ให้ทำรายละเอียดมาให้เรียบร้อย  เพราะหากรอก็จะทำให้การประชุมเพื่อพิจารณาในวาระอื่นล่าช้าออก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 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ายละเอียดต่างๆ  ที่จะเสนอให้ที่ประชุมสภาได้พิจารณานั้น ขอให้มีความรายละเอียดที่ชัดเจน และถูกต้อ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มีข้อสงสัยหรือ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เพิ่มเติม ผมขอสรุปให้นำวาระเรื่องการขออนุมัติโอนเงินงบประมาณรายจ่ายในหมวดค่าครุภัณฑ์ โอนตั้งจ่ายเป็นรายการใหม่ สำนักปลัดขออนุมัติจัดซื้อครุภัณฑ์คอมพิวเตอร์ เครื่องสำรองไฟฟ้า จำนวน ๑ เครื่อง นำไปพิจารณาในการประชุมคราวต่อไป และขอให้จัดเตรียมรายละเอียดต่างๆ มาให้ถูกต้องและเรียบร้อยด้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มติที่ประชุมสภาในการเห็นชอบให้นำเรื่องการขออนุมัติโอนเงินงบประมาณรายจ่ายในหมวดค่าครุภัณฑ์ โอนตั้งจ่ายเป็นรายการใหม่ สำนักปลัดขออนุมัติจัดซื้อครุภัณฑ์คอมพิวเตอร์ เครื่องสำรองไฟฟ้า จำนวน ๑ เครื่อง ไปพิจารณาในการประชุมคราว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 ด้วยคะแนนเสียง ๓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ขออนุมัติจัดซื้อ ครุภัณฑ์คอมพิวเตอร์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สำรองไฟฟ้า ขนาด ๘๐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VA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๒ เครื่อง ราคา 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ครื่องคอมพิวเตอร์ตั้งโต๊ะของกองสวัสดิการสังคมไม่มีเครื่องสำรองไฟ เมื่อไฟฟ้าดับทำให้เครื่องปิดลงอย่างไม่ถูกวิธี ทำให้ฮาร์ดดิสก์ที่ใช้เก็บข้อมูลได้รับความเสียหาย จึงจำเป็นต้องจัดซื้อเครื่องสำรองไฟ โดยมีคุณลักษณะพื้นฐาน 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ำลังไฟฟ้าด้านนอกไม่น้อยกว่า ๘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๘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Watt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ำรองไฟฟ้าได้ไม่น้อยกว่า ๑๕ นาท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JET Printe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ครื่องพิมพ์ของกองสวัสดิการสังคมมีไม่เพียงพอต่อการใช้งาน จึงจำเป็นต้องจัดซื้อเพิ่ม โดยมีคุณลักษณะพื้นฐาน 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ในการพิมพ์ขาวดำไม่น้อย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d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ในการพิมพ์สีไม่น้อยกว่า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d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ร็วในการพิมพ์ร่างขาวดำไม่น้อยกว่า ๓๐ หน้าต่อ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๑๕ ภาพต่อนาท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ร็วในการพิมพ์ร่างสีไม่น้อยกว่า ๒๐ หน้าต่อ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๑๐ ภาพต่อนาท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fa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rall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S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หรือดีกว่าจำนวนไม่น้อยกว่า ๑ ช่อ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ได้กั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tter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g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ust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ind w:left="70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าดใส่กระดาษได้ไม่น้อยกว่า ๑๐๐ แผ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ตั้งจ่ายเป็นรายการใหม่ จากข้อบัญญัติงบประมาณรายจ่ายประจำปี ๒๕๕๘ แผนงานสังคมสงเคราะห์   งานบริหารทั่วไปเกี่ยวกับสังคมสงเคราะห์ งบลงทุน   หมวดค่าครุภัณฑ์ ประเภท ครุภัณฑ์คอมพิวเตอร์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สำรองไฟฟ้า จำนวน ๒ เครื่อง ราคา 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JET Printe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โอนลดงบประมาณจาก แผนงานสร้างความเข้มแข็งของชุมชน   งานส่งเสริมและสนับสนุนความเข้มแข็งของชุมชน งบดำเนินการ หมวดค่าใช้สอย ประเภท รายจ่ายเกี่ยวเนื่องกับการปฏิบัติราชการที่ไม่เข้าลักษณะรายจ่ายหมวดอื่นๆ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อบรมให้ความรู้และศึกษาดูงานแก่ประชาชนตำบลมะเกลือเก่า จำนวน 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ได้ชี้แจงเหตุผลความจำ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ครื่องสำรองไฟฟ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กองสวัสดิการสังคมมีเรื่องคอมพิวเตอร์ตั้งโต๊ะอยู่ ๒ ชุด แต่ยังขาดเครื่องสำรองไฟที่ทำการสำรองไฟฟ้าเมื่อไฟดับ  ซึ่งปัจจุบันมีไฟฟ้าดับ ไฟฟ้าตกบ่อยครั้ง ทำให้การบันทึกข้อมูลไฟล์ทำไม่ได้ ทำให้ข้อมูลงานที่ทำไว้หายไป  และทำให้เครื่องคอมพิวเตอร์เสียจากการดับของไฟฟ้า หรือ การกระชากของไฟฟ้า  จึงขออนุมัติต่อที่ประชุมสภาจัดซื้อจำนวน ๒ ชุด  ส่วนเครื่องพิมพ์แบบฉีดหมึกหรือเครื่องปริ้นเตอร์ เนื่องจากในกองสวัสดิการสังคม มีความจำเป็นรายงานผลการดำเนินให้กับหน่วยงานต่างๆ  โดยจัดทำเป็นรูปเล่ม ซึ่งจำเป็นต้องปริ้นเป็นภาพสีประกอบ   ซึ่งเครื่องที่มีอยู่เป็นเครื่องส่วนตัวที่มอบให้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มีสภาพทรุดโทรมและชำรุดบ่อยครั้ง จึงขอให้ที่ประชุมสภาฯ ได้พิจารณาและอนุมัติให้ดำเนินการจัดซื้อเครื่องปริ้นเตอร์แบบหัวฉีด จำนวน ๑ เครื่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ได้ชี้แจง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สงสัยหรือ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มีหลายส่วนที่ได้ขอโอนงบประมาณ เพื่อจัดซื้อครุภัณฑ์ อยากทราบว่าจะกระทบกับงบประมาณในโครงการที่ถูกโอนงบประมาณมาหรือไม่ และหวังว่าจะไม่เกิดผลกระทบ เนื่องจากสภาฯ ได้มีมติเห็นชอบในโครงการต่างๆ  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นี้ไม่กระทบกับโครงการต่างๆ  ซึ่งงบประมาณที่ใช้จะอยู่ในกองสวัสดิการสังค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สงสัยหรือ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 ๒ ประเด็น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ขอโอนออกมาเป็นแผนงานสร้างความเข้มแข็งของชุมชน   งานส่งเสริมและสนับสนุนความเข้มแข็งของชุมชน เป็น แผนงานเดียวกันที่อยู่กับกองช่างหรือไม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ป็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ปี  กองสวัสดิการสังคมไม่มีเครื่องสำรองไฟฟ้าเลยหรือไม่ ทำให้ต้องมาขอโอนงบประมาณเพื่อจัดซื้อในช่วงใกล้จะสิ้นปีงบประมาณ  ที่ผ่านท่านทำงานกันได้อย่างไร ถือว่าเป็นการประมาท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ครื่องสำรองไฟฟ้าเดิมมีใช้อยู่ แต่เป็นเครื่องเก่าที่มาจากสำนักงานปลัด ซึ่งชำรุดตามกาลเวลาและนำมาซ่อมแซมไม่ได้ และเมื่อได้แยกเป็นกองสวัสดิการสังคมแล้วจึงเห็นว่าควรที่จะจัดซื้อเป็นของกองจะดีกว่า ส่วนเรื่องงบประมาณที่นำมาจัดซื้อนั้น ที่ได้ขอโอนออกมาเป็นแผนงานสร้างความเข้มแข็งของชุมชน   งานส่งเสริมและสนับสนุนความเข้มแข็งของชุมชนเป็นโครงการที่ตั้งอยู่ในกองสวัสดิการสังคม จะเป็นงบประมาณที่เหลือจากการดำเนินโครงการนำมาจัดซื้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สงสัยหรือ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สภาฯในการอนุมัติโอนงบประมาณเพื่อจัดซื้อเครื่องสำรองไฟฟ้า จำนวน ๒ เครื่อง ราคา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และเครื่องพิมพ์แบบฉีดหมึก จำนวน ๑ เครื่อง ราคา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๐ บาท  ในกองสวัสดิการสังค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โอนงบประมาณเพื่อจัดซื้อเครื่องสำรองไฟฟ้าและเครื่องพิมพ์แบบฉีดหมึก  ด้วยคะแนนเสียง  ๓๕ คะแน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87" w:hanging="28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ส่งเสริมการเกษตรขออนุมัติจัดซื้อ ครุภัณฑ์คอมพิวเตอร์ ดังนี้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วดำ ราคา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ส่วนส่งเสริมการเกษตรไม่มีเครื่องพิมพ์สำหรับพิมพ์งาน จึงจำเป็นต้องจัดซื้อเพื่อให้การปฏิบัติงานเป็นไปด้วยความรวดเร็ว โดยมีคุณลักษณะพื้นฐาน 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ละเอียดในการพิมพ์ไม่น้อยกว่า ๖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ร็วในการพิมพ์ร่างไม่น้อยกว่า ๑๘ หน้าต่อนาท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m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ไม่น้อยกว่า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M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fa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rall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S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หรือดีกว่า  จำนวนไม่น้อยกว่า ๑ ช่อ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ได้กั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tter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g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ust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ind w:left="70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าดใส่กระดาษได้ไม่น้อยกว่า ๑๕๐ แผ่น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JET Printe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 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คุณลักษณะพื้นฐาน 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ในการพิมพ์ขาวดำไม่น้อย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d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ในการพิมพ์สีไม่น้อยกว่า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d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ร็วในการพิมพ์ร่างขาวดำไม่น้อยกว่า ๓๐ หน้าต่อ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๑๕ ภาพต่อนาท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ร็วในการพิมพ์ร่างสีไม่น้อยกว่า ๒๐ หน้าต่อ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๑๐ ภาพต่อนาท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ตั้งจ่ายเป็นรายการใหม่ จากข้อบัญญัติงบประมาณรายจ่ายประจำปี ๒๕๕๘ แผนงานการเกษตร   งานส่งเสริมการเกษตร งบลงทุน   หมวดค่าครุภัณฑ์ ประเภท ครุภัณฑ์คอมพิวเตอร์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วดำ ราคา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๗๐๐ บาท เครื่องพิมพ์แบบฉีดหมึ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JET Printe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โอนลดงบประมาณจาก แผนงานการเกษตร   งานส่งเสริมการเกษตร  งบดำเนินการ หมวดค่าวัสดุ ประเภท วัสดุ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ำนวน 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หัวหน้าส่วนส่งเสริมการเกษตรติดภารกิจ ขอเชิญท่านปลัดได้ชี้แจง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ภาระงานของส่วนส่งเสริมการเกษตรมีเพิ่มมากขึ้น อุปกรณ์เครื่องมือมีจำนวนจำกัด และที่ใช้อยู่ก็มีสภาพเก่าและชำรุดบ่อยครั้ง และใช้เครื่องพิมพ์ร่วมกับกองช่าง  จึงประสงค์ที่จะขออนุมัติจัดซื้อครุภัณฑ์สำนักงาน คือ เครื่องพิมพ์ชนิดเลเซอร์ จำนวน ๑ เครื่อง ซึ่งเครื่องพิมพ์ดังกล่าวสามารถพิมพ์งานได้รวดเร็ว คล้ายๆ กับเครื่องถ่ายเอกสาร เป็นขาวดำ ส่วนเครื่องพิมพ์แบบฉีดหมึกนั้นจะเป็นสี ใช้พิมพ์งานที่เป็นสีเพื่อใช้ในการทำรายงาน และเอกสารประกอบการเบิกจ่าย ในโครงการต่างๆ โอนลดงบประมาณจาก แผนงานการเกษตร   งานส่งเสริมการเกษตร  งบดำเนินการ หมวดค่าวัสดุ ประเภท วัสดุคอมพิวเตอร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 ปลัด ได้ชี้แจง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สงสัยหรือ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สภาฯ ในการอนุมัติโอนงบประมาณเพื่อจัดซื้อครุภัณฑ์คอมพิวเตอร์ จำนวน ๒ รายการ คือ เครื่องพิมพ์ชนิดเลเซ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ดำ ราค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๐๐ บาท เครื่องพิมพ์แบบฉีดหม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JET Pri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บาท  ในส่วนส่งเสริมการเกษต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ประชุมมีมติเป็นเอกฉันท์อนุมัติโอนงบประมาณเพื่อจัดซื้อเครื่องพิมพ์ชนิดเลเซอร์และเครื่องพิมพ์แบบฉีดหมึก  ด้วยคะแนนเสียง  ๓๕ คะแน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 ขออนุมัติขยายเวลาเสนอร่างงบประมาณรายจ่ายประจำปี ๒๕๕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วิธีการงบประมาณขององค์กา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๑ หมวด ๓ ข้อ ๒๓ กำหนดให้ผู้บริหารท้องถิ่นนำเสนอร่างงบประมาณรายจ่ายประจำปี  ต่อสภาองค์การบริหารส่วนท้องถิ่นภายในวันที่ ๑๕ สิงหาคม  นั้น  แต่เนื่องจากร่างงบประมาณรายจ่ายประจำปี ๒๕๕๙ ขององค์การบริหารส่วนตำบลมะเกลือเก่า ไม่สามารถเสนอต่อสภาได้ทันตามห้วงเวลา จึงอาศัย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๑ หมวด ๓ ข้อ ๒๔ ในกรณีที่คณะผู้บริหารท้องถิ่นพิจารณาแล้วเห็นว่า ไม่สามารถที่จะนำร่างงบประมาณรายจ่ายประจำปีเสนอต่อสภาท้องถิ่นได้ทันภายในระยะที่กำหนดไว้ให้เสนอขออนุมัติต่อสภาท้องถิ่น แล้วรายงานให้ผู้ว่าราชการจังหวัดทราบ สำหรับองค์การบริหารส่วนตำบลให้รายงานนายอำเภอหรือปลัดอำเภอเป็นหัวหน้าประจำกิ่งอำเภอ และเมื่อที่ประชุมสภาได้อนุมัติให้ดำเนินการขยายเวลาในการพิจารณาร่างงบประมาณ จึงขอดำเนินการตาม มาตรา ๕๓ แห่งพระราชบัญญัติ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๗ แก้ไขเพิ่มเติม ฉบับที่ ๖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 วรรค ๓ สมัยประชุมสามัญสมัยหนึ่งๆ ให้มีกำหนดไม่เกินสิบห้าวันแต่ถ้าจะขยายเวลาออกไปอีกจะต้องได้รับอนุญาตจากนายอำเภอ ขอเชิญท่านนายกได้ชี้แจงถึงเหตุผลการที่ไม่สามารถนำร่างข้อบัญญัติงบประมาณเสนอต่อที่ประชุมสภาฯ ได้ทันตามห้วงเวล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 ได้รับสรุปยอดงบประมาณที่แต่ละ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ร้อยแล้ว แต่ยังเหลือกองช่างที่ต้องยังสรุปรายละเอียดแต่ละโครงการ  แบบโครงการ  เพราะเนื่องจากบางโครงการยังไม่มีรายละเอียดที่ชัดเจน ในโครงการที่อันดับ ๑ ของแต่ละหมู่บ้าน เช่น ในหมู่  ๑๓ โครงการอันดับ ๑ จะเป็นโครงการก่อสร้างระบบประปาหมู่บ้าน พร้อมติดตั้งระบบกรองน้ำประปา ซึ่งโครงการนี้ได้รับประมาณจากส่วนกลางแล้ว ทำให้ต้องเลื่อนโครงการขุดลอกฝายประชาอาสาขึ้นมาแทน  และส่วนหนึ่งยังมีโครงการที่ต้องลงรายละเอียดต่างๆ เพื่อที่จะได้สรุปแบบและประมาณราคา เพื่อที่จะได้ดำเนินการจัดซื้อจัดจ้างที่ถูกต้อง  จึงได้มอบหมายให้รองนายกและกองช่างได้ทำการสำรวจพื้นที่ที่จะทำโครงการของแต่ละหมู่บ้านเพื่อความถูกต้อง และทำการประมาณการราคาออกมา  เพื่อไม่ให้เกิดความเสียหายต่อทางราชการและตรงกับความต้องการของประชาชนที่แท้จริง  อีกทั้งเพื่อให้การจัดทำร่างข้อบัญญัติงบประมาณฯ ถูกต้อง   เมื่อกองช่างได้ทำการประมาณราคาและทำแบบเรียบร้อยแล้ว  อาจจะขอให้ประธานสภาได้เปิดประชุมภายในวันที่ ๒๕ สิงหาคม  เพื่อพิจารณาร่างข้อบัญญัติงบประมาณในวาระที่ ๑ ขั้นรับหลักการ โดยในวาระที่ ๒ และ วาระที่ ๓ จะใช้ระยะเวลาประมาณ ๑๐ วัน ซึ่งคาดว่าจะให้แล้วเสร็จภายในวันที่ ๑๕ กันยายนนี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วิธีการงบประมาณขององค์กา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๑ หมวด ๓ ข้อ ๒๓ กำหนดให้ผู้บริหารท้องถิ่นนำเสนอร่างงบประมาณรายจ่ายประจำปี  ต่อสภาองค์การบริหารส่วนท้องถิ่นภายในวันที่ ๑๕ สิงหาคม  สำหรับการจัดทำข้อบัญญัติงบประมาณรายจ่ายฯ นั้น จะมีความล่าช้าทุกปี ซึ่งในปีที่แล้วได้มีการลงชื่อ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ยื่นขอเปิดสมัยวิสามัญต่อนายอำเภอ  ซึ่งการจัดทำงบประมาณประจำปีล่าช้า เกิดผลกระทบต่อประชาชนในตำบล  ทำให้การพัฒนาตำบลล่าช้า ไม่ตอบสนองต่อนโยบายของรัฐที่ได้มีการออกระเบียบกฎหมายมา ซึ่งความเสียหายนี้ ผมไม่เห็นมีผู้ใดมารับผิดชอบในความล่าช้าที่เกิดขึ้น ซึ่งผมมองว่าไม่น่าจะเกิดเหตุการณ์เช่นนี้ซ้ำๆ ทุกปี  ดังนั้นจะต้องดำเนินการตาม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ปัจจุบันนี้มีโครงการต่างๆ 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งบประมาณจากภายนอกหลายโครงการซึ่งอยู่ระหว่างการดำเนินการ ทำให้ภาระงานของเจ้าหน้าที่เพิ่มขึ้น อีกทั้งยังมีงานโครงการที่อยู่ในร่างข้อบัญญัติงบประมาณฯ ที่จะต้องดำเนินการสำรวจและสรุปรายละเอียดต่างๆ   ทำให้เจ้าหน้าที่ทำงานไม่ทันตามห้วงเวลา  ประกอบกับจำนวนบุคลากรมีน้อย จึงขอความเห็นใจยังทุกท่าน  ในส่วนเรื่องระเบียบนั้น ผมได้ดำเนินการตามระเบียบที่ได้ตั้งไว้ เมื่อไม่สามารถนำร่างให้ที่ประชุมสภาฯ ได้พิจารณาได้ทัน ตาม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๑ หมวด ๓ ข้อ ๒๔ ในกรณีที่คณะผู้บริหารท้องถิ่นพิจารณาแล้วเห็นว่า ไม่สามารถที่จะนำร่างงบประมาณรายจ่ายประจำปีเสนอต่อสภาท้องถิ่นได้ทันภายในระยะที่กำหนดไว้ให้เสนอขออนุมัติต่อสภาท้องถิ่น แล้วรายงานให้ผู้ว่าราชการจังหวัดทราบ สำหรับองค์การบริหารส่วนตำบลให้รายงานนายอำเภอหรือปลัดอำเภอเป็นหัวหน้าประจำกิ่งอำเภอ  สำหรับความล่าช้าที่จะทำให้การพัฒนาตำบลนั้น ผมคิดว่าเราจะดำเนินการพิจารณาร่างข้อบัญญัติงบประมาณและประกาศใช้ได้ทันก่อนวันที่ ๑ ตุลาคม ซึ่งเป็นปีงบประมาณใหม่แน่น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ความล่าช้าการพิจารณาร่างข้อบัญญัติงบประมาณรายจ่ายนั้น ได้เกิดขึ้นมาหลายปี ซึ่งเป็นเรื่องที่ไม่น่าจะเกิดขึ้น  แม้ว่าจะมีระเบียบที่ขยายเวลาก็ตาม  โดยการพิจารณาร่างข้อบัญญัตินั้น หากเกิดความล่าช้าไม่ว่าจะด้วยเหตุผลใด ผมอยากให้ได้ประชุมชี้แจงกับคณะกรรมการพัฒนาตำบล  เพื่อจะทราบเหตุผลความจำเป็นเพราะงบประมาณเป็นหัวใจหลักในการพัฒนาตำบล เป็นการแก้ไขปัญหาความเดือดร้อนของประชาชน   ปัจจุบันนี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ือบทุกท่านจะต้องตอบคำถามประชาชนว่าโครงการที่แจ้งไว้จะทำจริงหรือไม่  ซึ่งผมก็ไม่รู้ว่าจะตอบให้ชาวบ้านมั่นใจได้อย่างไร   ก็ขอฝากยังท่านผู้บริหารได้ทบทวนในเรื่องนี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ที่ท่านเป็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นำในหมู่บ้าน ท่านสามารถที่จะสอบถามหรือแจ้งความเดือดร้อนต่างๆ กับผมได้ทันที อาจจะเข้ามาสอบถาม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สอบถามทางโทรศัพท์  ไม่จำเป็นว่าจะต้องมาสอบถามในการประชุมสภาฯ  ซึ่งท่านแจ้งมาผมก็ลงพื้นที่ตรวจสอบหรือไม่ก็แจ้งให้รองนายกตรวจสอบ  และในบางโครงการนั้นก็ต้องรองบประมาณที่จัดสรรมา อาจจะมีความล่าช้าไปบ้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ใครจะสอบถามเพิ่มเติม  ผมขอมติที่ประชุมในการอนุมัติให้ดำเนินการขยายเวลาในการพิจารณาร่างข้อบัญญัติงบประมาณรายจ่ายประจำปี  ๒๕๕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มีมติอนุมัติให้ดำเนินการขยายเวลาในการพิจารณาร่างข้อบัญญัติงบประมาณรายจ่ายประจำปี  ๒๕๕๙  ด้วยคะแนนเสียง  ๒๕ คะแนน ไม่ออกเสียง ๑๑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สภาได้อนุมัติให้ดำเนินการขยายเวลาในการพิจารณาร่างงบประมาณ จึงขอดำเนินการตาม มาตรา ๕๓ แห่งพระราชบัญญัติ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๗ แก้ไขเพิ่มเติม ฉบับที่ ๖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 วรรค ๓ สมัยประชุมสามัญสมัยหนึ่งๆ ให้มีกำหนดไม่เกินสิบห้าวันแต่ถ้าจะขยายเวลาออกไปอีกจะต้องได้รับอนุญาตจากนายอำเภอ ขอเชิญท่านนายกได้ชี้แจงเหตุผลการไม่สามารถนำร่างข้อบัญญัติงบประมาณเสนอต่อที่ประชุมสภาฯ ได้ทันตามห้วงเวล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 หารือโครงการของแต่ละหมู่บ้านเพื่อบรรจุใน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การดำเนินการตั้งข้อบัญญัติงบประมาณรายจ่ายประจำปี  ๒๕๕๙ เป็นไปด้วยความเรียบร้อยและถูกต้อง  จึงขอหารือทีประชุมและตรวจรายละเอียดของโครงการต่างๆ  ขอเชิญท่านนายก ได้ชี้แจ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ผมได้มอบหมายให้ท่านรองนายกวินัยได้ลงพื้นที่ตรวจสอบ ซึ่งตอนนี้ตรวจสอบไปแล้วประมาณ ๖ โครงการ  คงเหลืออีกประมาณ ๑๐ กว่าโครงการ คาดว่าอีก ๒ วันจะตรวจสอบแล้วเสร็จ แต่เนื่องจากช่วงนี้ได้เกิดปัญหาภัยแล้งทำให้ในหลายหมู่บ้านได้ประสบความเดือดร้อน โดยเฉพาะในหมู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หมู่บ้านเหล่านี้ควรที่จะปรับโครงการให้เป็นการแก้ไขปัญหาภัยแล้งดีกว่าหรือไม่  ท่านอาจจะทำการประชาคมหมู่บ้านก่อนเพื่อขอเปลี่ยนแปลงโครงการ โดยดำเนินการตั้งเครื่องสูบน้ำและเดินท่อเมนไปถึงอ่างเกิ้ง เพื่อลงถังน้ำใส ส่วนปัญหาทางเทคนิคได้ให้ทางวิศวกรรมว่าจะสามารถดำเนินการได้หรือไม่ ความสูงที่จะเอาน้ำลงไม่ต่ำกว่า ๑๐ เมตร ในส่วนนี้มอเตอร์จะทำงานหนักแน่นอน แต่ก็มีมอเตอร์ที่มีกำลังแรงที่จะส่งน้ำข้ามภูเขาได้ เราต้องดูว่าการดำเนินการนี้จะคุ้มทุนหรือไม่  ส่วนของบ้านหนองหลักพันอาจจะเป็นการแก้ไขปัญหาเฉพาะหน้าคือการจัดซื้อซัมเมอร์สเพื่อปั้มน้ำขึ้นและเดินท่อมาจะได้น้ำประมาณ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ิตร ต่อชั่วโมงก็พอที่จะแก้ไขปัญหาได้  ส่วนงบประมาณที่จะมาดำเนินการคณะผู้บริหารจะพิจารณาตามความเหมาะสมและรวดเร็ว  หมู่ ๑๓  โครงการแรกจะเป็นโครงการก่อสร้างระบบประปาหมู่บ้าน พร้อมติดตั้งระบบกรองน้ำประปา ซึ่งต้องใช้งบประมาณถึ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ตอนนี้ผมได้ไปผลักดันงบประมาณไว้แล้ว และมีหมู่บ้านที่ได้จัดสรรงบประมาณในการดำเนินโครงการก่อสร้างระบบประปาหมู่บ้านคือ บ้านหนองหลักพัน  หมู่ ๑๒ บ้านหัวเขา หมู่ ๑๓ และบ้านโนนสมบูรณ์  งบประมาณก็คาดว่าจะได้มาในช่วงเวลาประมาณนี้  ในหมู่ ๑๘ โครงการขยายเขตประปาส่วนภูมิภาค ตามถนนสายหลักกำลัง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 ๒๔  เนื่องจากทางประปาได้แจ้งว่าแรงดังน้ำอาจจะไม่ถึง ต้องติดปั๊มเพื่อเพิ่มแรงดันน้ำ ซึ่งสามารถที่จะส่งน้ำได้ถึงตอไม้ ทำให้อาจจะต้องเพิ่มงบประมาณโดยใช้งบประมาณจากการแก้ไขปัญหาภัยแล้ง  ดังนั้นขอให้ทุกท่านได้พิจารณาโครงการที่ได้สรุปตามตารางที่มอบให้ทุกท่านแล้ว และให้ยืนยันโครงการ  ซึ่งผมจะมอบหมายให้ท่านรองนายกวินัย เข้าสำรวจโครงการตามที่ท่านได้ยืนยันมา  โดยหากโครงการนั้นเกี่ยวข้องกับหน่วยงานอื่นๆ ที่เป็นเงินอุดหนุน เช่น ไฟฟ้า หรือ ประปา ก็จะได้แจ้งให้มาทำการตรวจสอบต่อไป  สำหรับโครงการขุดลอกนั้น ผมคิดว่าจะได้ประสานงานไปยั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าดำเนินการเพื่อที่จะได้ช่วยประหยัดงบประมาณได้ถึง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ป็นค่าน้ำมัน ค่าเสื่อมของเครื่องจักร และค่าเบี้ยเลี้ยง ลำดับต่อไปขอให้ท่านประธานได้สอบถามแต่ละหมู่บ้าน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สอบถามแต่ละหมู่บ้านว่ายืนยันตามโครงการเดิมหรือปรับเปลี่ยนโครงการ ตามเอกสารที่ได้สรุปโครงการ ขอให้ท่าน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๓ ขอปรับโครงการที่ ๒ มาเป็นโครงการที่ ๑  คือ โครงการก่อสร้างถนนคอนกรีต สายเลียบคลองชลประ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แยกวัดบ้าน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ตำบลมะเกลือ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ค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ของหมู่ ๗ บ้านบุตาสง ขอชี้แจง โครงการขุดลอกระบายน้ำข้างถนนสองข้างทางนั้น จะขุดเข้าไปในแนวเขตของทางหลวงหรือเขต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ซึ่งจะต้องประสานไปยังทางหลวงชนบทและหารือกันอีกครั้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 ท่านรองวินัยและเจ้าหน้าที่จะเข้าไปตรวจสอบอีกครั้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จันทร์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๙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 โครงการที่ ๑ โครงการว่างท่อข้ามถนนเพื่อนำน้ำเข้าสระประปาหมู่บ้าน โครงการนี้กำลังดำเนินการอยู่ ขอเปลี่ยนนำโครงการที่ ๒ โครงการปรับปรุงระบบประปาหมู่บ้าน ขยายท่อประปา ปรับปรุงระบบกรองน้ำ ขึ้นมาแทน และเลื่อนโครงการที่ ๓ ขึ้นมาเป็นโครงการที่ ๒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 เนื่องจากเป็นโครงการที่ได้ผ่านการประชาคมหมู่บ้านมา แต่ขอเพิ่มเติมเรื่องการเปลี่ยนแปลงโครงการที่สามารถเปลี่ยนแปลงได้นั้น ก็สมควรให้เปลี่ยนได้ และช่วงนี้ในหลายพื้นที่ได้ประสบภัยแล้งหากมีงบประมาณเพื่อมาแก้ไขปัญหาในส่วนนี้ก็ถือเป็นเรื่องที่ดี  ดีกว่าจะนำไปสูบน้ำ อาจจะใช้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ใช้ได้ถึงหมู่บ้าน เป็นการแก้ไขปัญหาในคราวเดีย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หมู่ ๑๒ จะขุดขยายสระน้ำประปาช่วงใด เนื่องจากเห็นว่าสระน้ำประปาหมู่บ้านก็เติมพื้นที่แล้ว ไม่สามารถขยายออกไปได้อี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เป็นไปได้ที่ดินบริเวณสวนป่า แต่ต้องขออนุญาตไปยังหัวหน้าสวนป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รองวินั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ผมและผู้ใหญ่บ้าน หมู่ ๑๒ ได้ร่วมกันตรวจสอบที่ดินบริเวณสวนป่า และได้พูดคุยกับหัวหน้าสวนป่า ก็ยินดีที่จะให้ใช้พื้นที่บริเวณสวนป่าได้ แต่ต้องมีการสอบเขตที่ดินให้ชัดเจน  และดูงบประมาณว่าสามารถที่จะทำได้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 งามมะเ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 ๑๓  จากที่ท่านรองวินั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และผู้ใหญ่บ้าน  ได้สำรวจพื้นที่ เห็นว่าควรจะปรับเป็นโครงการขุดลอกฝายประชาอาส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  แต่ขอเพิ่มเติมเรื่องการนำดินที่ขุดไปไว้ที่วั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ดินนั้นของให้แจ้งกับกองช่างว่าจะดำเนินการ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ยันตามโครงการเดิม   แต่ขอปรับให้นำโครงการที่ ๓ โครงการก่อสร้างถนนคอนกรีต สายบ้านลุงหิน ยาว ๓๐ เมตร  ขึ้นมาเป็นโครงการที่ ๒ เนื่องจากโครงการปรับปรุงหอกระจายข่าวนั้น ผมได้เสนอต่อที่ประชุมสภาในการประชุมคราวที่แล้ว จึงเกรงว่าจะซ้ำซ้อนกันจึงขอปรับมาเป็นโครงการอันดับ 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ยันตามโครงการเดิม   แต่สำหรับเรื่องที่ท่านนิยม ตุนาค ได้เสนอการแก้ไขปัญหาภัยแล้งในการใช้น้ำประปา ๒ หมู่บ้าน ผมขอปรึกษากับผู้นำทั้ง ๓ หมู่บ้านก่อนว่าจะใช้งบประมาณของหมู่บ้านหรือส่วนอื่นมา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ตามโครงการเดิมและต้องขอขอบคุณ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่วงหน้าสำหรับการอนุเคราะห์เครื่องปั๊มน้ำแรงด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ยันตามโครงการ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โครงการจากโครงการที่ ๒ ขึ้นมาเป็นโครงการที่ 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ทุกหมู่บ้านได้ยืนยันและปรับลำดับโครงการที่จะบรรจุไว้ในร่างข้อบัญญัติงบประมาณเรียบร้อยแล้ว ภายในสองวันนี้ คณะผู้บริหารและกองช่างจะเร่งทำการสำรวจให้แล้วเสร็จ ขอแจ้งยั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หมู่บ้านในการร่วมทำการสำรวจพร้อมกับเจ้าหน้าที่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ให้ทราบตอนนี้ยังมีโครงการที่ค้างอยู่ทั้งงบประมาณภายนอกและ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ภายนอกจะเป็นโครงการประปา ซึ่งต้องใช้เวลานาน และใช้งบประมาณหลายล้านบาท  ได้แก่ บ้านหนองไม้ตาย  หมู่ ๔ 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ล้านบาท บ้านมะเกลือเก่าสามัคคี หมู่ ๑๙ บ้านคำไฮ หมู่ ๑๕ บ้านหนองม่วง หมู่ ๕ งบประมาณ ๓ ล้านกว่าบาท  ซึ่งสัญญาการทำงานจะอยู่ที่ ๖ เดือน  ในส่วนนี้หากท่านคิดว่าการดำเนินงานนั้นล่าช้า จะมอบหมายให้ช่างทำหนังสือเร่งดำเนินการที่อยู่ในระยะสัญญา  ส่วนบ้านวังรางน้อย หมู่ ๙ การก่อสร้างถนนคอนกรีต งบประมาณ  ๑ ล้านกว่าบาท  อันนี้น่าจะเกินระยะเวลาไปแล้ว ซึ่งผู้รับเหมาจะต้องเสียค่าปรับที่ทำงานเกินระยะเวลา  ตอนนี้ก็ได้ทำหนังสือเร่งทำงานไปแล้ว  อย่างไรก็ดีขอฝากยั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ให้ติดตามโครงการของหมู่บ้านว่าดำเนินการหรือยัง โครงการไหนที่ยังไม่ดำเนินการจะเร่งดำเนินการให้ สำหรับโครงการในปี ๕๘ นั้น จะไม่ให้ตกจะต้องดำเนินการทุกโครงการ หากคาดว่าจะดำเนินการไม่ทันก็จะทำสัญญาผูกพันเอาไว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สอบถามหรื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สงสัย คือ หากงบประมาณในโครงการแรกตั้งไว้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แต่ดำเนินการแล้วเสร็จ มีงบประมาณเหลือ จะมาสามารถนำงบประมาณที่เหลือมาดำเนินการในโครงการที่ ๒ 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ป็นเช่นนั้นจะตั้งงบประมาณไว้เลยได้หรือไม่ เพื่อที่เงินเหลือจะได้นำมาดำเนินโครงการต่อไปได้เล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ครับ เพราะแต่ละโครงการเจ้าหน้าที่จะต้องทำการสำรวจ ระยะ ขนาดของงาน เพื่อที่จะทำการประมาณราคาออกม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ตั้งงบประมาณนั้นเป็นหน้าที่ของคณะผู้บริหารและเจ้าหน้าที่ในการประมาณราคา ซึ่งการใช้งบประมาณนั้นก็ให้คุ้มค่าและเกิดประโยชน์กับประชาชนมากที่สุด ขอให้ท่านได้ตรวจสอบว่าสมควร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ปีงบประมาณหน้า อยา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สรรงบประมาณในเรื่องระบบประปาและเรื่องถนนควบคู่กัน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หมู่ ๒๐ มีโครงการระบบประปาอยู่ในแผน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ยู่ในแผน แต่อยู่ในลำดับที่ ๒ ซึ่งตามจริงแล้วจะอยู่ในลำดับ 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ตอนนี้ยังไม่นำเสนอเข้าร่างข้อบัญญัติก็สามารถที่จะปรับเลื่อนลำดับได้ ที่เรามาสอบถามกันวันนี้ ก็มีอยู่ประมาณ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หมู่บ้านที่ขอปรับโครงการ ซึ่งคณะผู้บริหาร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ต้องไปทำความเข้าใจกับชาวบ้านในการปรับเลื่อนโครงการเป็นเพราะเหตุผล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นี้ทางคณะผู้บริหารกับกองช่าง คงจะได้แบ่งสายการออกสำรวจพื้นที่ ส่วนจะลงวันใดนั้นจะแจ้งให้ท่านและผู้ใหญ่บ้านได้รับทราบ  สำหรับหมู่บ้านใดที่มีการปรับเปลี่ยนโครงการก็ขอให้ทำประชาคมเข้ามาให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กระทู้ถ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มีผู้เสนอกระทู้ถามและญัตติ ขอเชิญผู้ที่ยื่น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หมู่ ๑๘ ได้ประสบปัญหาความเดือดร้อนจากการขาดแคลนน้ำในการอุปโภค บริโภค  จึงขอความอนุเคราะห์นายกสนับสนุนเครื่องปั๊มแรงดันน้ำ สำหรับรายละเอียดของเครื่องต้องใช้แบบใดนั้นขอให้นายกได้พิจารณาตามความเหมา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เป็นกระทู้ถามของท่านนิยม ตุนาค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เรื่อง การเรียกประชุมสภาในสมัยสามัญที่ ๔ ประจำปี  ๒๕๕๘ ล่าช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ประชุมสภาในวันนี้วันที่ ๑๕  สิงหาคม  ซึ่งเป็นวันสุดท้ายตามการกำหนดห้วงเวลาการประชุมสมัยสามัญที่ ๔ ประจำปี ๒๕๕๘ คือห้วงระหว่างวัน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สิงหาคม ๒๕๕๘  เหตุใดต้องเป็นวันที่ ๑๕  เหตุใดจึงไม่กำหนดประชุมในช่วงต้นสมัย  ผมจึงขอฝากว่าเราทำงานเป็นทีม มีความตั้งใจ มีความมุ่งมั่น ที่จะให้งานสำเร็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กำหนดวันประชุมสภาในวันนี้ ถือว่าไม่ล่าช้าเพราะยังอยู่ในสมัยการประชุมอยู่ ส่วนเหตุผลในความล่าช้านั้นผมก็เข้าใจ ซึ่งการทำงานนั้นก็มี ๒ ส่วนที่ต้องประสานงานกัน คือ ฝ่าย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 ฝ่ายบริหาร   ในการประชุมสภาฯ สมัยนี้จะต้องพิจารณาร่างข้อบัญญัติงบประมาณฯ  แต่เนื่องจากโครงการโครงสร้างพื้นฐานยังดำเนินการไม่แล้วเสร็จ ไม่ว่าจะเป็นการสำรวจ หรือ การประมาณราคา เพื่อความถูกต้อง และประโยชน์ที่ชาวบ้านจะได้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ท่านสุขสนาน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ู้ถามขอแยกเป็น ๓ หัวข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โครงสร้างพื้นฐาน ตามข้อบัญญัติงบประมาณ   ประจำปี  ๒๕๕๘ ใน๑๔ หมู่บ้าน ได้ดำเนินการไปกี่หมู่บ้านแล้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ครงสร้างพื้นฐาน ตามข้อบัญญัติงบประมาณเพิ่มเติม  ประจำปี ๒๕๕๗  ใน  ๖  หมู่บ้าน ได้ดำเนินการไปกี่หมู่บ้าน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รถน้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ระทู้ที่สอบถามเข้ามานี้ ผมได้รับล่วงหน้ามาไม่กี่วัน ทำให้การเตรียมข้อมูลไม่ละเอียด สำหรับโครงการในข้อบัญญัติงบประมาณ เพิ่มเติม ๒๕๕๗  นั้น เนื่องจากมีงบประมาณอยู่แล้ว และได้ดำเนินการไปแล้ว แต่ไม่ทราบว่าดำเนินการแล้วเสร็จไปกี่โครงการ เนื่องจากมีโครงการที่ลงในพื้นที่มีเยอะมากทั้งงบที่ได้มาจากภายนอกและ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ข้อบัญญัติงบประมาณ ๒๕๕๘ นั้นจะเหลืออยู่ ๖ โครงการ จะมีไฟฟ้า ๒ โครงการ ที่เหลือเป็นโครงสร้างพื้นฐาน ซึ่งกองช่างได้ทำการประมาณราคาแล้ว และผมได้อนุมัติไปแล้ว  และตอนนี้ได้มีหนังสือสั่งการเข้ามาให้ดำเนินการประกาศราคาไว้ก่อนได้ โดยพิจารณาดูจากงบประมาณว่าเหลือพอที่จะดำเนินการได้ เมื่อประกาศแล้วก็มาดำเนินการจัดซื้อจัดจ้าง ซึ่งใช้เวลาประมาณ ๒๐ วัน โดยระบุไว้ในสัญญาว่าจะเข้าดำเนินการได้เมื่อได้รับงบประมาณจัดสรรมา ซึ่งคาดว่าปลายปีนี้จะได้รับงบประมาณเข้ามาสามารถที่จะดำเนินการได้เลย ถือเป็นการก่อหนี้ผูกพ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ซื้อรถบรรทุกน้ำนั้นได้ดำเนินการเบิกจ่ายเรียบร้อยหรือยั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นี้ได้ดำเนินการเรียบร้อยแล้ว สำหรับที่ล่าช้าเพราะรอหนังสือรับรองในส่วนที่ทางคณะกรรมการได้ขอไป และมีองค์กรประชาชนเข้ามาร่วมตรวจสอบด้วย ซึ่งผมคิดว่าเป็นเรื่องที่ดี ทำให้ของที่มีคุณภาพ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ระทู้หรือญัตติที่ต้องการจะเสนอมา ควรจะยื่นเข้ามาล่วงหน้าอย่างน้อย ๕ วัน เพื่อที่จะได้จัดเตรียมข้อมู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กระทู้ที่สอบถามนั้นเป็นได้ยื่นเป็นกระทู้ด่วน ซึ่งสอบถามเรื่องที่คิดว่าไม่ต้องหาข้อมูลมากมาย เป็นเรื่องที่สามารถตอบ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มแจ้งคือให้ที่ประชุมได้รับทราบหากท่านใดต้องการที่จะยื่นกระทู้ หรือ ญัตติ ควรจะยื่นล่วงหน้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ยื่นกระทู้ถามหรือญัตตินั้น ขอให้ทุกท่านได้อ่านระเบียบในการประชุมสภาฯ ซึ่งตามระเบียบแล้ว ให้ยื่นต่อประธานสภาฯ ก่อนวันประชุมไม่น้อยกว่า ๕ วัน หรือมากกว่านั้น และประธานสภาจะเป็นผู้วินิจฉัยว่าจะด่วน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นี้ผมได้อ่านระเบียบฯ มาเช่นกันว่า หากเป็นกระทู้สามารถที่จะยื่นเป็นหนังสือ เป็นวาจาก็ได้ โดยมีผู้รับรอง ส่วนกระทู้ถามสดได้ ไม่ต้องมีผู้รับร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ในระเบียบฯ ก็ได้ระบุว่าต้องอยู่ที่วินิจฉัยของประธานสภาว่าจะให้กล่าวในที่ประชุม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ว่าด่วนในที่นี้ เป็นเรื่องที่จะต้องแจ้งเพื่อที่จะแก้ไขโดยทันที ไม่เช่นนั้นจะเกิดความเดือดร้อน หรือ แก้ไขปัญหาไม่ทันการณ์ ต้องการการตัดสินใจภายในตอนนี้ ดังนั้นหากท่านต้องการคำตอบหรือรายละเอียดต้องยื่นกระทู้ล่วงหน้าเข้ามาเพื่อจัดเตรียมข้อมู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ได้เข้าใจตรงกัน หรือศึกษาระเบียบฯ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อื่น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ที่ต้องการจะแจ้งเรื่องความจำเป็นเร่งด่วนหรือเรื่องความเดือดร้อนของประชาชน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ถนนที่เชื่อมต่อระหว่างบ้านหัวเขา หมู่ ๑๓  บ้านโสกจาน หมู่ ๑๗ บ้านหนองเลา หมู่ ๑๑ หนองหลักพัน หมู่ ๑๒  ถนนพังเสียหาย เนื่องจากฝนตกติดต่อกัน รถวิ่งไปมาลำบากมาก และอีกหนึ่งเส้น คือ บ้านหัวเขาไปวัดเขาเกิ้ง ถนนขาด รถใหญ่วิ่งไปไม่ได้ ต้องใช้รถจักรยายนต์ หรือ เดินเข้าไป  อีกเส้นหนึ่ง คือ เส้นบ้านหัวเขา มาบ้านโสกจาน ถนนถูกน้ำเซาะถนนพังเสียหาย ขอฝากยังผู้บริหารในการสนับสนุนงบประมาณในการซ่อมแซ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 หมู่ ๑๕ บ้านคำไฮ มีความเดือดร้อนเรื่องไฟฟ้าแสงสว่าง จำนวน ๓ โคม  โดยได้ทำหนังสือแจ้งไป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 อีกหนึ่งเรื่อง คือ การจ่ายเงินเบี้ยยังชีพผู้สูงอายุ คือ ผู้เสียชีวิตได้เสียชีวิตก่อนที่ถึงกำหนดการรับเบี้ย เหตุใดจึงไม่ได้รับเบี้ย จึงอยากได้ข้อมูลตรงนี้เพื่อที่จะได้แจ้งให้ผู้สูงอายุได้รับทราบและเงินที่ส่วนนี้จะนำเข้าส่วนใด หรืออาจจะให้ส่วนที่รับผิดชอบได้ชี้แจงให้ผู้รับเบี้ยได้รับทราบ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ทราบ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จ้งเรื่องบล็อกคอนเวิรส์บริเวณทางเข้าหมู่บ้านวังรางใหญ่ชำรุด เนื่องจากมีฝนตกติดต่อกันทำให้น้ำเซาะบล็อกคอนเวิรส์ใกล้จะขาดแล้ว ซึ่งผมได้แจ้งเข้ามายังท่านรองวินัยซึ่งท่านก็แจ้งว่ารองบประมาณ  ไม่ทราบว่าในปีนี้จะได้รับการจัดสรรงบประมาณมาดำเนินการซ่อมแซ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๑๗ จะมี ๓  เส้น คือ จากบ้านโสกจานไปหัวเขา จากบ้านหนองเลาไปอ่างเกิ้งไปหัวเขา และ จากถนนเทวดาไปอ่างเกิ้ง  จะมอบหมายให้กองช่างไปตรวจสอบ ให้กองช่างหางบประมาณซ่อมแซมมาแก้ไขปัญหา  ส่วนเรื่องการจ่ายเบี้ยยังชีพ นั้น ขอฝากท่านปลัดและหัวหน้าสำนักปลัด ประสานยังกองสวัสดิการได้นำระเบียบเกี่ยวกับเบี้ยยังชีพให้ผู้นำได้ประชาสัมพันธ์ให้กับผู้สูงอายุและผู้รับเบี้ยต่างๆ ได้รับทราบ ส่วนที่ถามเรื่องเงินที่ไม่ได้มอบให้กับผู้สูงอายุที่เสียชีวิตนั้นกองสวัสดิการจะนำเข้าคืนหลวง เรื่องบล็อกคอนเวิร์สของหมู่ ๖ นั้น จะอยู่ใน ๖ โครงการที่กำลังจะดำเนินการ อาทิตย์หน้าจะดำเนินการจัดซื้อจัดจ้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ความอนุเคราะห์ติดตั้งไฟฟ้าแสงสว่าง ๑ โคม ที่บริเวณคลองน้ำ ซึ่งได้ทำเรื่องขอมาหลายครั้ง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บริเวณดังกล่าวเป็นจุดเสี่ยง จึงเกรงว่าอาจจะเกิดอันตรายแต่ผู้ที่ผ่านไปมาบริเวณดังกล่า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ยดับหรือยั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ล้ว รองวินัยได้มาสำรวจและให้ติดสายดับไว้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ดือดร้อ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แคลนน้ำเพื่อการ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 บ่อน้ำที่ใช้ผลิตน้ำประปาหมู่บ้านน้ำแห้งจนไม่สามารถนำมาผลิตน้ำประปาได้ ถึงแม้ว่าช่วงนี้ฝนจะตกลงมาแต่ก็ไม่ได้เพิ่มปริมาณน้ำ เพราะน้ำไม่ไหลลงบ่อ  เพื่อเป็นการแก้ไขปัญหาจึงอยากขอความอนุเคราะห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สูบน้ำ จากสระน้ำข้างหมู่ที่ซึ่งมีน้ำเต็มสระ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ฟฟ้าแสงสว่าง บริเวณหน้าบ้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บ้านนางต่ำ คุ้มตะวันออก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ถนนที่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ได้กล่าวข้างต้น ที่เชื่อมต่อกับสามหมู่บ้านช่วงถนนเทวดา  ผมเห็นด้วยเนื่องจากมีชาวบ้านต้องสัญจรไปมาจำนวนมาก และอีกหนึ่งเส้น คือ เส้นบ้านหนองหลักพ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เบน เป็นถนนหินคลุก แต่เนื่องจากช่วงนี้ฝนตกติดต่อกันหลายวัน ทำให้น้ำฝนพัดหินออกไป  ทำให้ชาวบ้านที่สัญจรไปมาลำบากมาก ซึ่งเป็นเส้นทางที่ชาวบ้านใช้ไปอนามั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ไฟฟ้าแสงสว่าง สรุป หมู่ ๑๕ ซ่อมแซมจำนวน ๓ โคม  หมู่ ๑๘ ติดตั้งใหม่จำนวน ๑ โคม หมู่ ๑๒ ซ่อมแซม จำนวน ๒ โคม จะแจ้งเจ้าหน้าที่ที่รับผิดชอบดำเนินการซ่อมแซม  เรื่องสูบน้ำของหมู่ ๑๒  มีแหล่งน้ำที่จะสูบหรือไม่ และระยะทางในการต่อท่อสูบน้ำระยะทางเท่า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รับ ระยะทางประมาณ ๕๐๐ เมต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เป็นเช่นนั้นก็คิดว่าไม่น่าจะมีปัญหา และไม่จำเป็นต้องไปติดตั้งซัมเมอร์สกับบ่อบาดาล ใช้เป็นปั้มน้ำมาสูบน้ำเข้าบ่อน้ำน่าจะดีและได้ปริมาณน้ำมากกว่า ในเมื่อถามเรื่องสูบน้ำแล้ว สอบถาม หมู่ ๑๖ ว่าต้องการที่จะสูบน้ำหรือไม่ ยังมีน้ำใช้เพียงพอหรือไม่ หากท่านต้องการจะได้ทำเรื่องไปพร้อมกันโดยจะสูบน้ำที่หนองหมื่นแตก แต่ผมเห็นควรจะดำเนินการไปพร้อมกัน ส่วนเรื่องถนนเทวดาอยู่ใน ๖โครงการแล้ว แต่ขอตรวจสอบอีกครั้งหนึ่งกับกองช่างก่อน อาจจะให้ผู้รับเหมาเพิ่มเติมให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าวบ้านได้รับความเดือดร้อนจากกลิ่นเหม็นจากโรงฟักไข่ ได้ยื่นหนังสือเข้ามาแล้วแต่ยังไม่ได้รับการแก้ไข ช่วงนี้ฝนตกทำให้กลิ่นรุนแรงมากกว่า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ท่านปลัดทำหนังสือแจ้งให้กับโรงฟักไข่ ให้ดำเนินการแก้ไขโดยด่ว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นี้วันที่ได้มีการร้องเรียน ผ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่วนสาธารณสุข และผู้จัดการได้เข้าทำการตรวจสอบพื้นที่บริเวณหลังวัด ปรากฏว่าได้กลิ่นตามที่ชาวบ้านได้แจ้งเข้ามา และได้สอบถามชาวบ้านที่อยู่ใกล้เคียง ซึ่งก็บอกตรงกันว่าได้กลิ่นทุกวัน และจะแรงมากในช่วงเย็น ซึ่งตอนนั้นผู้จัดการโรงงานก็อยู่ด้วยและได้รับทราบปัญหาที่เกิดขึ้นแล้ว ในเบื้องต้นทางโรงงานได้แจ้งว่ามีการกำจัดไก่ที่ไม่ได้มาตรฐานเป็นอย่างดี ตามมาตรฐาน เป็นการกำจัดลูกไก่ที่ไม่ได้ขนาดหรือพิการ โดยการบดและนำมากำจัดตามระบบ แต่อาจจะเป็นเพราะเนื่องจากมีไก่จำนวนมาก และใส่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เกินไป ทำให้เกิดกลิ่นเหม็น แต่อย่างไรก็ดีจะติดตามและแจ้งให้โรงงานแก้ไขโดยด่ว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รื่องจะแจ้งอยู่ ๓ เรื่อง ค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ความคืบหน้าเรื่องไฟฟ้าขยายเขตคุ้มบ้านน้อยและซอยบ้านนายหาญ ที่หว่างกล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ไฟฟ้าแสงสว่างภายในหมู่บ้านดับ จำนวน ๓ จุด คือ ซอย 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ยชม และหน้าบ้านผู้ใหญ่บรรจ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ขยายเขตไฟฟ้าแสงสว่าง คือ บริเวณหน้าวัดเพราะมืดมาก และขอโคมไฟจำนวน ๑ โค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รื่องไฟฟ้าดับ หมู่ ๘ จำนวน ๒ หลอด ซึ่งได้แจ้งในที่ประชุมสภาเมื่อคราวที่แล้วแต่ยังไม่ได้ซ่อมแซม บริเวณบ้าน หน้าบ้านนายสมร และ กลาง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ขอความอนุเคราะห์สนับสนุนท่อระบายขนาด ๖๐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๖ ท่อน คุ้มลงประทีป เนื่องจากน้ำฝนได้กัดเซาะถนนเป็นโพรง  และนำรถแมคโคมาขุดเป็นแนวดินกันน้ำเซาะคุ้มคลองแ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ชาวบ้านได้รับความเดือดร้อนจากกลิ่นขี้หมู ที่มาจากฟาร์มหมูในหมู่บ้าน ซึ่งในเบื้องต้นผมได้เข้าไปพูดคุยแล้วให้แก้ไขปัญหาโดยการลดจำนวนลง แต่ไม่ได้ดำเนินการ  จึงอยากจะทราบระเบียบในการจัดตั้งฟาร์มหมูว่าจะต้องดำเนินการอย่างไร การกำจัดสิ่งปฏิกูลต่างๆ  เพื่อที่จะได้นำไปแจ้งชาวบ้านได้รับทราบ และให้ผู้ที่เกี่ยวข้องได้ติดตามแก้ไขปัญหาด้วย  และอีกหนึ่งเรื่อง คือ ต้องขอขอบคุณท่านนายกที่ได้อนุเคราะห์งบประมาณในก่อสร้างถนนลาดยางเข้าหมู่บ้าน แต่เนื่องจากในช่วงนี้ฝนตกทำให้น้ำเซาะถนนที่เป็นทางเบี่ยงพังเสียหาย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ให้ผู้รับเหมาเร่งดำเนินการก่อสร้างบล็อกคอนเวิร์สให้เสร็จโดยเร็ว เพราะได้ผูกเหล็กไว้นาน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นึก  สระ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รื่องไฟฟ้าแสงสว่าง จำนวน ๔ หลอด ได้ทำหนังสือแจ้งเข้ามาแล้ว แต่ยังไม่ได้มาดำเนินการซ่อมแซม จุดแรกบ้านตาเพชร    จุดสองบ้านนายสมาน จุดสามบ้านนายบุญสม  จุดสี่แยกศาลเจ้าพ่อเสือ ขอฝากยังเจ้าหน้าที่ที่รับผิดชอบ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ที่เดินทางมาประชุมสภาฯ ได้เข้ามาทางปากทางเส้นถนนสาย ๒๔ พบว่าถนนเป็นหลุมเป็นบ่อจำนวนมาก จึงขอให้นายกได้จัดงบประมาณแก้ไข  เพราะรถวิ่งหลบหลุมยากมา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 ขอซ่อมแซมไฟฟ้าแสงสว่างจำนวน ๒ จุด แต่ยังไม่ได้ซ่อม ตอนนี้ได้เพิ่มเป็น ๔ จุดแล้ว และส่วนเรื่องฟาร์มหมูที่ส่งกลิ่นเหม็นหากเป็นระบบแก๊สจะช่วยให้ไม่มีกลิ่น ถ้าเป็นฟาร์มระบบเปิดจะทำให้มีกลิ่น ลงทุนประมาณแสนกว่า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ของหมู่ ๔ ที่เคยประสบปัญหาเรื่องกลิ่น ก็มีแก้ไขปัญหาโดยการขุดบ่อให้น้ำไหลลงไปและใส่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ย่อยสลาย และตักขึ้นมาตากแดด ก็สามารถแก้ไขปัญหา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รื่องตัวตัดไฟบ่อบาดาล คุ้มหลัก 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เกี่ยวกับบัญชีโครงการเพื่อการประสานแผนพัฒนาขององค์กรปกครองส่วนท้องถิ่น ในแผนพัฒนาสามปี หน้า ๘๙  มีโครงการ ๗ โครงการ มีความเป็นไปได้หรือไม่ที่จะดำเนินการ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ที่ทั้ง ๗ โครงการก็จะพยายามดำเนินการให้ครบทั้ง ๗ โครงการ อาจจะต้องหางบนอกมาด้วย ซึ่งปกติแล้วจะดำเนินการได้เพียงปีละ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โครงการ แต่ก็จะพยายาม   ส่วนเรื่องการซ่อมแซมไฟฟ้าเจ้าหน้าที่รับทราบแล้ว  ส่วนเรื่องการซ่อมแซมถนน  หรือการจัดหาวัสดุในการซ่อมแซมนั้น และปัญหาความเดือดร้อนต่างๆ ทา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ได้บันทึกรายละเอียดไว้เรียบร้อยแล้ว  ส่วนตัวตัดไฟของหมู่ ๑๙  ผมได้นำเข้าเรื่องภัยแล้งไว้ เพราะมีระบบบ่อบาดาล แล้วขาดเพียงแต่ตู้ควบคุม ผมจะติดตามกับผู้รับจ้างให้  เรื่องกลิ่นของโรงงานฟักไข่ฝากท่านปลัดติดตามเรื่องนี้ด้วย และผมอาจจะเข้าไปร่วมตรวจสอบด้วย ส่วนเรื่องกลิ่นขี้หมูของหมู่ ๑๐ นั้นหากยังไม่สามารถแก้ไขปัญหาได้ต้องเพิกถอนใบอนุญาตคืน ดำเนินการตามกระบวนการกฎหมาย  ตอนนี้ก็กำลังดำเนินการตามขั้นตอนอยู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ถนนทางเข้าบ้านผู้ใหญ่บ้านเนื่องจากตอนนี้ถนนเส้นดังกล่าวสัญจรไปมาลำบากมาก จากฝนที่ตกติดต่อทำให้ถนนเละและมีน้ำขัง ทั้งนี้ได้ส่งหนังสือแจ้งเข้ามาแล้ว  และขอเป็นตัวแทนของชาวบ้านหมู่ ๕ ที่ท่านนายกได้ประสานของบประมาณ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หพันธ์เยาวชนคนหนุ่มสาวเพื่อสันติภาพโลก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ได้ปรับปรุงศาลาประชาคมแห่งนี้เป็นห้องสมุดและศูนย์เรียนรู้ ให้กับชาวบ้านหมู่ ๕ และตำบลมะเกลือเก่า ได้มาใช้ประโยชน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ฟฟ้าแสงสว่างที่หลายหมู่บ้านได้แจ้งเข้ามา อีกนานหรือไม่ถึงจะได้ดำเนินการแก้ไข และหากพนักงานไม่เพียงพอที่จะดำเนินการควรจะเปิดรับสมัครในงานช่างเพิ่มขึ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จ้งเรื่องถนนคอนกรีตทางเข้าหมู่ ๑๓ บ้านหัวเขาชำรุดเสียหาย ได้ทำหนังสือแจ้งยังกองช่างมา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ะปิดการประชุม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ผม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ได้มาปรึกษาหารือกันในการจัดกิจกรรมโครงการต่างๆ และทำให้การประชุมเป็นไปด้วยความเรียบร้อย ขอขอบคุณทุกกลุ่มองค์กรที่เข้าร่วมประชุม ท่านปลัด และเจ้าหน้าที่ในการจัดเตรียมการประชุม  การประชุมในครั้งนี้หากผมและท่านประธานสภาฯ แสดงการกระทำใดที่เป็นการล่วงเกินทั้งกาย และวาจา ก็ขออภัยไว้ ณ ที่นี้ด้วย  และขอชื่นชม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ปฏิบัติตามกฎระเบียบการประชุมจนถึงปิดการประชุม และสุดท้ายนี้ต้องขอบคุณท่านเจ้าของสถานที่ที่ได้อนุเคราะห์ใช้สถานที่ในการจัดประชุมครั้งนี้ด้วยครับ ก่อนจะปิดการประชุม ในวันที่ ๑๘ สิงหาคม ๒๕๕๘  ในพิธีเปิดศูนย์เรียนรู้เศรษฐกิจพอเพียงขอเชิญทุกท่านได้เข้าร่วมงานทุกคน 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0:00Z</dcterms:created>
  <dc:creator>พี่ยุ้ย</dc:creator>
  <dc:description/>
  <cp:keywords/>
  <dc:language>en-US</dc:language>
  <cp:lastModifiedBy>My Documents</cp:lastModifiedBy>
  <cp:lastPrinted>2015-08-26T10:06:00Z</cp:lastPrinted>
  <dcterms:modified xsi:type="dcterms:W3CDTF">2015-09-04T11:07:00Z</dcterms:modified>
  <cp:revision>24</cp:revision>
  <dc:subject/>
  <dc:title>ระเบียบวาระการประชุมสภาองค์การบริหารส่วนตำบลมะเกลือเก่า</dc:title>
</cp:coreProperties>
</file>